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8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  <w:t>Aprova a criação do nível de Doutorado do Programa de Pós-Graduação em Ciências e Técnicas Nucleares, de interesse da Escola de Engenhar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12/05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05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provar a criação do nível de Doutorado do Programa  de Pós-Graduação em Ciências e Técnicas Nucleares, de interesse da Escola de Engenharia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36705/04-88.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2:00Z</dcterms:created>
  <dc:creator>Camarao</dc:creator>
  <dc:description/>
  <cp:keywords/>
  <dc:language>en-US</dc:language>
  <cp:lastModifiedBy>SODS</cp:lastModifiedBy>
  <cp:lastPrinted>2002-08-16T10:08:00Z</cp:lastPrinted>
  <dcterms:modified xsi:type="dcterms:W3CDTF">2005-09-14T11:52:00Z</dcterms:modified>
  <cp:revision>2</cp:revision>
  <dc:subject/>
  <dc:title>RESOLUÇÃO No XX/2000, DE 14 DE SETEMBRO DE 2000</dc:title>
</cp:coreProperties>
</file>